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080</wp:posOffset>
            </wp:positionV>
            <wp:extent cx="795020" cy="876300"/>
            <wp:effectExtent l="0" t="0" r="0" b="0"/>
            <wp:wrapTight wrapText="bothSides">
              <wp:wrapPolygon edited="0">
                <wp:start x="-516" y="0"/>
                <wp:lineTo x="-516" y="21121"/>
                <wp:lineTo x="21728" y="21121"/>
                <wp:lineTo x="21728" y="0"/>
                <wp:lineTo x="-51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95020" cy="876300"/>
            <wp:effectExtent l="0" t="0" r="0" b="0"/>
            <wp:wrapTight wrapText="bothSides">
              <wp:wrapPolygon edited="0">
                <wp:start x="-516" y="0"/>
                <wp:lineTo x="-516" y="21121"/>
                <wp:lineTo x="21728" y="21121"/>
                <wp:lineTo x="21728" y="0"/>
                <wp:lineTo x="-51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95020" cy="876300"/>
            <wp:effectExtent l="0" t="0" r="0" b="0"/>
            <wp:wrapTight wrapText="bothSides">
              <wp:wrapPolygon edited="0">
                <wp:start x="-516" y="0"/>
                <wp:lineTo x="-516" y="21121"/>
                <wp:lineTo x="21728" y="21121"/>
                <wp:lineTo x="21728" y="0"/>
                <wp:lineTo x="-51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95020" cy="876300"/>
            <wp:effectExtent l="0" t="0" r="0" b="0"/>
            <wp:wrapTight wrapText="bothSides">
              <wp:wrapPolygon edited="0">
                <wp:start x="-516" y="0"/>
                <wp:lineTo x="-516" y="21121"/>
                <wp:lineTo x="21728" y="21121"/>
                <wp:lineTo x="21728" y="0"/>
                <wp:lineTo x="-516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93980</wp:posOffset>
                </wp:positionV>
                <wp:extent cx="3257550" cy="1838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ому редактору МУП «Редакция газеты «Заволжская Ни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.А. Зуб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5pt;height:144.8pt;mso-wrap-distance-left:9.05pt;mso-wrap-distance-right:9.05pt;mso-wrap-distance-top:0pt;mso-wrap-distance-bottom:0pt;margin-top:7.4pt;mso-position-vertical-relative:text;margin-left:238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ому редактору МУП «Редакция газеты «Заволжская Нив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.А. Зубов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769235" cy="1663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 ОБРАЗОВАНИЯ ОЗИН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Старые Озин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л. Набережная, д.5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ратовская обла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1360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/ факс:(845-76) 4-53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1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361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Н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ОБРАЗОВАНИЯ ОЗИН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Старые Озин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. Набережная, д.5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ин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ратовская облас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360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/ факс:(845-76) 4-53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18.04.2016 г              №___64   ________ 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360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На № </w:t>
        <w:tab/>
        <w:t>от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Нина Александровн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Ленинского муниципального образования Озинского муниципального района просит опубликовать 23.04.2016 года информационное сообщение «Извещение о проведении торгов в форме открытого аукциона по продаже в собственность земельного участка из земель населенных пунктов»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3-х л., в 1-м экз.  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Ле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                 Н.М. Колб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пись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от 18.04.2016 г. № </w:t>
      </w:r>
      <w:r>
        <w:rPr>
          <w:rFonts w:cs="Times New Roman" w:ascii="Times New Roman" w:hAnsi="Times New Roman"/>
          <w:u w:val="single"/>
        </w:rPr>
        <w:t>_64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ТОРГОВ В ФОРМЕ ОТКРЫТОГО АУКЦИОНА ПО ПРОДАЖЕ В СОБСТВЕННОСТЬ ЗЕМЕЛЬНОГО  УЧАСТКА 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ЕМЕЛЬ НАСЕЛЕННЫХ ПУНКТОВ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дминистрация Лениннского муниципального образования Озинского муниципального района Саратовской области в соответствии с распоряжением от 08.04.2016 года № 11 «О проведении торгов в форме открытого аукциона по продаже в собственность земельного участка из земель населенных пунктов»  извещает о проведении торгов по продаже в собственность земельного участка из земель населенных пунктов, который состоится по адресу: 413620 Саратовская область, Озинский район,  р.п. Озинки,  ул. Ленина, д. 14, 2-й этаж, в конференц – зале администрации Озинского муниципального района Саратовской области.     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Форма торгов</w:t>
      </w:r>
      <w:r>
        <w:rPr>
          <w:rFonts w:cs="Times New Roman" w:ascii="Times New Roman" w:hAnsi="Times New Roman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администрация Ленинского муниципального образования Озинского муниципального района Саратовской области.    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Контактное лицо</w:t>
      </w:r>
      <w:r>
        <w:rPr>
          <w:rFonts w:cs="Times New Roman" w:ascii="Times New Roman" w:hAnsi="Times New Roman"/>
        </w:rPr>
        <w:t>:  Колбаса Наталья Михайловна – глава Ленинского муниципального образования Озинского муниципального района Саратовской области.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Номер контактного телефона организатора аукциона</w:t>
      </w:r>
      <w:r>
        <w:rPr>
          <w:rFonts w:cs="Times New Roman" w:ascii="Times New Roman" w:hAnsi="Times New Roman"/>
        </w:rPr>
        <w:t xml:space="preserve">: 8-(845-76) 4-53-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одажа в собственность земельного участка из земель населенных пунктов,  общей   площадью   938 кв. м, с кадастровым номером 64:23:011102:107, предназначенного для содержания и разведения сельскохозяйственных животных, расположенного по адресу: Саратовская область, Озинский район, п. Ленинский, ул. Степная,15</w:t>
      </w:r>
    </w:p>
    <w:p>
      <w:pPr>
        <w:pStyle w:val="21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Начальная (минимальная) цена продажи предмета аукциона</w:t>
      </w:r>
      <w:r>
        <w:rPr>
          <w:rFonts w:cs="Times New Roman" w:ascii="Times New Roman" w:hAnsi="Times New Roman"/>
        </w:rPr>
        <w:t xml:space="preserve"> определена на основании отчета независимого оценщика от 19.10.2015 года № 2179-2015 и составляет    18760  (Восемнадцать  тысяч семьсот шестьдесят) рублей 00 копеек.</w:t>
      </w:r>
    </w:p>
    <w:p>
      <w:pPr>
        <w:pStyle w:val="21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</w:rPr>
        <w:t>от  начальной  (минимальной) цены продажи предмета аукциона и составляет 3752  (Три тысячи семьсот пятьдесят два) рубля 00 копеек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Величина повышения начальной цены предмета аукциона («шаг аукциона»)  </w:t>
      </w:r>
      <w:r>
        <w:rPr>
          <w:rFonts w:cs="Times New Roman" w:ascii="Times New Roman" w:hAnsi="Times New Roman"/>
        </w:rPr>
        <w:t>установлена в размере 3 % от начальной (минимальной) цены продажи предмета аукциона и составляет 562 (Пятьсот шестьдесят два) рубля 80 копеек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Участником аукциона</w:t>
      </w:r>
      <w:r>
        <w:rPr>
          <w:rFonts w:cs="Times New Roman" w:ascii="Times New Roman" w:hAnsi="Times New Roman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ИНН – 6423234836, КПП – 642301001 Финансовое управление администрации Озинского муниципального района Саратовской области (Администрация Ленинского муниципального образования), р/с – 40302810800005000025  РКЦ  Энгельс г. Энгельс</w:t>
      </w:r>
      <w:r>
        <w:rPr>
          <w:rFonts w:cs="Times New Roman" w:ascii="Times New Roman" w:hAnsi="Times New Roman"/>
          <w:b/>
          <w:caps/>
        </w:rPr>
        <w:t xml:space="preserve">,  бик – 046375000, л/с № 112010665 </w:t>
      </w:r>
    </w:p>
    <w:p>
      <w:pPr>
        <w:pStyle w:val="TextBodyIndent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длежащим образом заверенный перевод на русский язык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, в течение которого организатор аукциона, вправе отказаться от его проведения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не позднее, чем за пять дней до даты окончания срока подачи заявок на участие в аукционе, при э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рядок, место, дата начала и дата окончания срока приема заявок на участие в аукционе:</w:t>
      </w:r>
      <w:r>
        <w:rPr>
          <w:rFonts w:cs="Times New Roman" w:ascii="Times New Roman" w:hAnsi="Times New Roman"/>
        </w:rPr>
        <w:t xml:space="preserve"> заявки на участие в аукционе направляются посредством почтовой связи, либо доставляются лично (курьером) участником аукциона по адресу: 413602, Саратовская область, Озинский район, с. Старые Озинки, ул. Набережная, д. 51 (администрация Ленинского муниципального образования Озинского муниципального района),  понедельник – пятница  с 8 ч. 00 мин. до  16 ч. 00 мин., перерыв на обед с 12 ч. 00 мин. до 13 ч. 00 мин.,  (время Московское), кроме выходных и празднич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Дата начала приема заявок на участие в аукционе: </w:t>
      </w:r>
      <w:r>
        <w:rPr>
          <w:rFonts w:cs="Times New Roman" w:ascii="Times New Roman" w:hAnsi="Times New Roman"/>
        </w:rPr>
        <w:t xml:space="preserve">с 8 ч. 00 мин. 25.04.2016 года (время Московско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</w:rPr>
        <w:t>до 14 ч. 00 мин.     20.05.2016  года (время Московско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Рассмотрение заявок на участие в аукционе</w:t>
      </w:r>
      <w:r>
        <w:rPr>
          <w:rFonts w:cs="Times New Roman" w:ascii="Times New Roman" w:hAnsi="Times New Roman"/>
        </w:rPr>
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 20.05.2016 года в 14 ч.00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Уведомление претендента о допуске к участию в аукционе, либо об отказе в допуске</w:t>
      </w:r>
      <w:r>
        <w:rPr>
          <w:rFonts w:cs="Times New Roman" w:ascii="Times New Roman" w:hAnsi="Times New Roman"/>
        </w:rPr>
        <w:t>:  20.05.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Дата, время и место проведения аукциона</w:t>
      </w:r>
      <w:r>
        <w:rPr>
          <w:rFonts w:cs="Times New Roman" w:ascii="Times New Roman" w:hAnsi="Times New Roman"/>
        </w:rPr>
        <w:t>: 25.05.2016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4 ч. 00 мин., по адресу: Саратовская область, Озинский район, р.п. Озинки, ул. Ленина, д. 14, 2-й этаж,  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рядок проведен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стникам аукциона выдаются пронумерованные карточки, которые они поднимают после оглашения аукционистом начальной цены продажи и каждой последующей цены, превышающей предыдущую  на «шаг аукциона» в случае, если они готовы купить земельный участок в соответствии с этой ц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 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обедителем аукциона</w:t>
      </w:r>
      <w:r>
        <w:rPr>
          <w:rFonts w:cs="Times New Roman" w:ascii="Times New Roman" w:hAnsi="Times New Roman"/>
        </w:rPr>
        <w:t xml:space="preserve"> признается участник аукциона, предложивший наибольшую цену за земельный участок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орги   признаются несостоявшимися в случае, есл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ана только одна заявка на участие в аукционе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рядок и сроки возвращения задатка: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течение трех рабочих  дней 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ему не возвращается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 дого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оект договора купли-продажи направляется победителю аукциона в десятидневный срок со дня подписания протокола о результатах аукци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 проект договора направляется заявителю в течение десяти дней со дня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разец заявления на   участие в торгах в форме открытого аукциона по продаже в собственность земельного участка из земель населенных пунктов и проект Договора купли продажи земельного участка  на аукционе размещены на  официальном сайте торгов в сети Интернет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и</w:t>
        </w:r>
      </w:hyperlink>
      <w:r>
        <w:rPr>
          <w:rFonts w:cs="Times New Roman" w:ascii="Times New Roman" w:hAnsi="Times New Roman"/>
        </w:rPr>
        <w:t xml:space="preserve"> сайте администрации Озин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Основной текст с отступом Знак"/>
    <w:basedOn w:val="Style13"/>
    <w:qFormat/>
    <w:rPr>
      <w:rFonts w:eastAsia="Times New Roman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31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360" w:right="-1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8:00Z</dcterms:created>
  <dc:creator>User</dc:creator>
  <dc:description/>
  <cp:keywords/>
  <dc:language>en-US</dc:language>
  <cp:lastModifiedBy>User</cp:lastModifiedBy>
  <cp:lastPrinted>2016-04-12T11:12:00Z</cp:lastPrinted>
  <dcterms:modified xsi:type="dcterms:W3CDTF">2016-04-18T05:46:00Z</dcterms:modified>
  <cp:revision>10</cp:revision>
  <dc:subject/>
  <dc:title/>
</cp:coreProperties>
</file>